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-12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信阳师范学院省级重点学科</w:t>
      </w:r>
      <w:r>
        <w:rPr>
          <w:rFonts w:eastAsia="宋体;SimSun" w:cs="宋体;SimSun" w:ascii="宋体;SimSun" w:hAnsi="宋体;SimSun"/>
          <w:b/>
          <w:spacing w:val="-12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年度考核绩效统计</w:t>
      </w: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1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1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科名称：            学科代码：         所属学院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20"/>
        <w:gridCol w:w="2700"/>
        <w:gridCol w:w="1499"/>
        <w:gridCol w:w="1620"/>
      </w:tblGrid>
      <w:tr>
        <w:trPr>
          <w:trHeight w:val="1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  标  项   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完成情况</w:t>
            </w:r>
          </w:p>
        </w:tc>
      </w:tr>
      <w:tr>
        <w:trPr>
          <w:trHeight w:val="56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队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增博士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增博士生导师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增正高级职称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引进学科带头人等高端人才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与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才培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士生招生人数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生招生人数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考取博士生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优秀硕士学位论文（篇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品课程、特色专业、综合改革试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等省级以上质量工程项目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研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级科研项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经费（项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万元）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科研项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经费（项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国内外核心刊物发表论文（篇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被</w:t>
            </w:r>
            <w:r>
              <w:rPr>
                <w:rFonts w:eastAsia="宋体;SimSun"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 w:eastAsia="宋体;SimSun"/>
                <w:sz w:val="24"/>
              </w:rPr>
              <w:t>收录论文（篇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 w:eastAsia="宋体;SimSun"/>
                <w:sz w:val="24"/>
              </w:rPr>
              <w:t>（含扩展版）高被引论文或被《新华文摘》、人大复印资料全文转摘（篇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专著（部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专利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以上教学成果奖励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以上科研成果奖励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纵向科研经费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横向科研经费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到账科研经费总和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参与省部级及以上科研项目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交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承办国际学术会议（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承办国内学术会议（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国际学术会议（人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国内学术会议（人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展境外学术交流与合作项目（个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参加学术会议（人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撑条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及以上重点实验室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地、中心等（个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及以上教学、科研团队（个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订购图书资料（含电子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刊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据库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3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本表填报</w:t>
      </w:r>
      <w:r>
        <w:rPr>
          <w:rFonts w:eastAsia="宋体;SimSun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—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学科建设成效情况；</w:t>
      </w:r>
      <w:r>
        <w:rPr>
          <w:rFonts w:eastAsia="宋体;SimSun" w:cs="宋体;SimSun" w:ascii="宋体;SimSun" w:hAnsi="宋体;SimSun"/>
          <w:sz w:val="24"/>
        </w:rPr>
        <w:t>2.“2018</w:t>
      </w:r>
      <w:r>
        <w:rPr>
          <w:rFonts w:ascii="宋体;SimSun" w:hAnsi="宋体;SimSun" w:cs="宋体;SimSun" w:eastAsia="宋体;SimSun"/>
          <w:sz w:val="24"/>
        </w:rPr>
        <w:t>年目标”根据本学科目标任务书填写，不得擅自改动相关数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0" w:top="1418" w:footer="1588" w:bottom="1644"/>
      <w:pgNumType w:start="1"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3:00Z</dcterms:created>
  <dc:creator>微软用户</dc:creator>
  <dc:description/>
  <cp:keywords/>
  <dc:language>en-US</dc:language>
  <cp:lastModifiedBy>微软用户</cp:lastModifiedBy>
  <cp:lastPrinted>2018-03-21T11:52:00Z</cp:lastPrinted>
  <dcterms:modified xsi:type="dcterms:W3CDTF">2018-12-11T00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