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点培育学科建设绩效清单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人才队伍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kern w:val="0"/>
          <w:sz w:val="28"/>
          <w:szCs w:val="28"/>
        </w:rPr>
        <w:t>正高、副高、博士、博生导师”须按学科方向分别列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kern w:val="0"/>
          <w:sz w:val="28"/>
          <w:szCs w:val="28"/>
        </w:rPr>
        <w:t>联合培养博士研究生”须列出研究生姓名、年级、学校、专业、导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科研成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与作品发表：按照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四级分别列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著作：按照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级分别列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科研项目：省级以上的纵向项目须按重大项目、普通项目列出；横向项目须注明到账经费数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科研奖励：须注明符合考核指标要求的奖励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7:00Z</dcterms:created>
  <dc:creator>lenovo</dc:creator>
  <dc:description/>
  <cp:keywords/>
  <dc:language>en-US</dc:language>
  <cp:lastModifiedBy>lenovo</cp:lastModifiedBy>
  <dcterms:modified xsi:type="dcterms:W3CDTF">2014-12-08T01:42:00Z</dcterms:modified>
  <cp:revision>15</cp:revision>
  <dc:subject/>
  <dc:title/>
</cp:coreProperties>
</file>