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标 任 务 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7—202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称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u w:val="single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代码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u w:val="single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带头人：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信阳师范学院学科建设办公室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</w:t>
      </w:r>
      <w:r>
        <w:rPr>
          <w:rFonts w:ascii="仿宋_GB2312;微软雅黑" w:hAnsi="仿宋_GB2312;微软雅黑" w:cs="宋体;SimSun"/>
          <w:sz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</w:rPr>
        <w:t>一</w:t>
      </w:r>
      <w:r>
        <w:rPr>
          <w:rFonts w:ascii="仿宋_GB2312;微软雅黑" w:hAnsi="仿宋_GB2312;微软雅黑" w:cs="宋体;SimSun"/>
          <w:sz w:val="32"/>
        </w:rPr>
        <w:t>七</w:t>
      </w:r>
      <w:r>
        <w:rPr>
          <w:rFonts w:ascii="仿宋_GB2312;微软雅黑" w:hAnsi="仿宋_GB2312;微软雅黑" w:eastAsia="仿宋_GB2312;微软雅黑"/>
          <w:sz w:val="32"/>
        </w:rPr>
        <w:t>年二月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本学科</w:t>
      </w:r>
      <w:r>
        <w:rPr/>
        <w:t>建设目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建设总目标、年度建设目标撰写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本页可以另附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学科队伍建设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68"/>
        <w:gridCol w:w="703"/>
        <w:gridCol w:w="1229"/>
        <w:gridCol w:w="1055"/>
        <w:gridCol w:w="1408"/>
        <w:gridCol w:w="1576"/>
        <w:gridCol w:w="894"/>
      </w:tblGrid>
      <w:tr>
        <w:trPr>
          <w:trHeight w:val="485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成员简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科方向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 有 状 况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 养 目 标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得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晋升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得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晋升时间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本表按研究方向的顺序填写；各方向的学术带头人在各项备注栏注明；本页可以另附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科学研究</w:t>
      </w:r>
      <w:r>
        <w:rPr/>
        <w:t>及成果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42"/>
        <w:gridCol w:w="1063"/>
        <w:gridCol w:w="1063"/>
        <w:gridCol w:w="1063"/>
        <w:gridCol w:w="1064"/>
      </w:tblGrid>
      <w:tr>
        <w:trPr>
          <w:trHeight w:val="505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目  标  项  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持国家级科研项目（项）／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持省部级科研项目（项）／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持行业科研项目（项）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持省级教学改革立项（项）／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与企业、政府部门的合同项目（项）／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合作科研项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际（万美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内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上述六项科研经费总和（万元）／人均年经费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在国外学术刊物发表论文  （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在全国中文核心期刊发表论文  （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被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ISTP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收录  （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被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或《新华文摘》、人大复印资料全文转摘  （篇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版专著  （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版教材  （部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获国家级教学科研成果奖  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获省部级教学科研成果奖  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获得专利  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被企业采用的科研成果  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科技成果转让费  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科技成果转让为企业创造的增值  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被政府部门、事业单位采用的研究成果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产学研合作单位  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教学及人才培养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2"/>
        <w:gridCol w:w="961"/>
        <w:gridCol w:w="961"/>
        <w:gridCol w:w="961"/>
        <w:gridCol w:w="962"/>
      </w:tblGrid>
      <w:tr>
        <w:trPr>
          <w:trHeight w:val="404" w:hRule="exac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</w:tr>
      <w:tr>
        <w:trPr>
          <w:trHeight w:val="40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才培养（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培养博士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培养硕士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培养本科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人才引进（人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博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科带头人等高端人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上岗特聘教授（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为企业和其他机构培训人员（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</w:t>
      </w:r>
      <w:r>
        <w:rPr/>
        <w:t>、学术交流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9"/>
        <w:gridCol w:w="1352"/>
        <w:gridCol w:w="945"/>
        <w:gridCol w:w="945"/>
        <w:gridCol w:w="945"/>
        <w:gridCol w:w="946"/>
      </w:tblGrid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</w:t>
            </w:r>
            <w:r>
              <w:rPr>
                <w:rFonts w:ascii="黑体;SimHei" w:hAnsi="黑体;SimHei" w:eastAsia="黑体;SimHei"/>
                <w:sz w:val="22"/>
              </w:rPr>
              <w:t>目标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国进修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合作研究（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国讲学（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办国际学术会议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办国内学术会议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内学术合作机构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外学术合作机构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内学者来讲学（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外学者来讲学（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参加学术会议（人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国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实验室及图书资料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301"/>
        <w:gridCol w:w="961"/>
        <w:gridCol w:w="961"/>
        <w:gridCol w:w="961"/>
        <w:gridCol w:w="962"/>
      </w:tblGrid>
      <w:tr>
        <w:trPr>
          <w:trHeight w:val="404" w:hRule="exac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</w:t>
            </w:r>
          </w:p>
        </w:tc>
      </w:tr>
      <w:tr>
        <w:trPr>
          <w:trHeight w:val="404" w:hRule="exac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购置万元以上仪器设备（件、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订购图书资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图书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册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中 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0"/>
              </w:rPr>
            </w:pPr>
            <w:r>
              <w:rPr>
                <w:rFonts w:eastAsia="黑体;SimHei" w:ascii="黑体;SimHei" w:hAnsi="黑体;SimHei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外 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0"/>
              </w:rPr>
            </w:pPr>
            <w:r>
              <w:rPr>
                <w:rFonts w:eastAsia="黑体;SimHei" w:ascii="黑体;SimHei" w:hAnsi="黑体;SimHei"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期刊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种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中 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0"/>
              </w:rPr>
            </w:pPr>
            <w:r>
              <w:rPr>
                <w:rFonts w:eastAsia="黑体;SimHei" w:ascii="黑体;SimHei" w:hAnsi="黑体;SimHei"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外 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改造实验及图书资料用房（平方米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建设教学、实验基地（个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</w:t>
      </w:r>
      <w:r>
        <w:rPr/>
        <w:t>、建设目标责任书审核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第一学术带头人：（承诺以上所填各项内容真实可信，愿意承担目标任务责任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45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建设第一责任单位：（对实现学科建设目标的支持政策和保障措施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（单位印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</w:tc>
      </w:tr>
      <w:tr>
        <w:trPr>
          <w:trHeight w:val="424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领导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5:00Z</dcterms:created>
  <dc:creator>Cao</dc:creator>
  <dc:description/>
  <cp:keywords/>
  <dc:language>en-US</dc:language>
  <cp:lastModifiedBy>admin</cp:lastModifiedBy>
  <cp:lastPrinted>2017-03-09T11:31:00Z</cp:lastPrinted>
  <dcterms:modified xsi:type="dcterms:W3CDTF">2017-03-14T01:50:00Z</dcterms:modified>
  <cp:revision>127</cp:revision>
  <dc:subject/>
  <dc:title>广 东 海 洋 大 学 重 点 学 科</dc:title>
</cp:coreProperties>
</file>