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阳师范学院重点学科建设工作年度考核定性指标体系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288"/>
        <w:gridCol w:w="720"/>
        <w:gridCol w:w="720"/>
        <w:gridCol w:w="720"/>
        <w:gridCol w:w="900"/>
        <w:gridCol w:w="900"/>
      </w:tblGrid>
      <w:tr>
        <w:trPr>
          <w:trHeight w:val="297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分标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89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不合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队伍建设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总体素质和学术风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年龄结构、学历结构、职称结构合理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学科梯队成员作用的发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吸引人才、在职人员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学研究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研究方向的特色及稳定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在研项目总体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研究成果总体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对本科教学的贡献率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均开设课程门次数、教学工作量、高级职称上课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提高实践能力（优秀毕业论文、学生论文发表、学科竞赛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/>
              <w:t>教学建设（实验教学示范中心，精品课程，重点专业数量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科基地建设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校外基地及学科实验室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才培养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课程建设及教学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培养本科生、研究生的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培养本科生、研究生特殊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工作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学科的发展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学科档案健全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学科建设工作的激励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学科建设经费使用合理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．大型仪器设备利用率，固定资产完好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计得分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分</w:t>
            </w:r>
          </w:p>
        </w:tc>
      </w:tr>
    </w:tbl>
    <w:p>
      <w:pPr>
        <w:pStyle w:val="Normal"/>
        <w:spacing w:lineRule="exact" w:line="360"/>
        <w:ind w:left="420" w:hanging="0"/>
        <w:jc w:val="center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360" w:before="0" w:after="120"/>
        <w:rPr/>
      </w:pPr>
      <w:r>
        <w:rPr/>
        <w:t>学科名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07:00Z</dcterms:created>
  <dc:creator>微软用户</dc:creator>
  <dc:description/>
  <cp:keywords/>
  <dc:language>en-US</dc:language>
  <cp:lastModifiedBy>微软用户</cp:lastModifiedBy>
  <cp:lastPrinted>2013-12-06T14:46:00Z</cp:lastPrinted>
  <dcterms:modified xsi:type="dcterms:W3CDTF">2013-12-06T08:50:00Z</dcterms:modified>
  <cp:revision>17</cp:revision>
  <dc:subject/>
  <dc:title/>
</cp:coreProperties>
</file>