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科专业目录（</w:t>
      </w:r>
      <w:r>
        <w:rPr>
          <w:b/>
          <w:bCs/>
          <w:sz w:val="28"/>
        </w:rPr>
        <w:t>1997</w:t>
      </w:r>
      <w:r>
        <w:rPr>
          <w:b/>
          <w:bCs/>
          <w:sz w:val="28"/>
        </w:rPr>
        <w:t>年及后期修改版）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目录中学科门类、一级学科和二级学科</w:t>
      </w:r>
      <w:r>
        <w:rPr>
          <w:rFonts w:cs="宋体;SimSun" w:ascii="Verdana" w:hAnsi="Verdana"/>
          <w:color w:val="000000"/>
          <w:kern w:val="0"/>
          <w:sz w:val="24"/>
          <w:szCs w:val="17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17"/>
        </w:rPr>
        <w:t>学科、专业</w:t>
      </w:r>
      <w:r>
        <w:rPr>
          <w:rFonts w:cs="宋体;SimSun" w:ascii="Verdana" w:hAnsi="Verdana"/>
          <w:color w:val="000000"/>
          <w:kern w:val="0"/>
          <w:sz w:val="24"/>
          <w:szCs w:val="17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17"/>
        </w:rPr>
        <w:t>的代码分别为二位、四位和六位阿拉伯数字。</w:t>
      </w:r>
      <w:r>
        <w:rPr>
          <w:rFonts w:ascii="Verdana" w:hAnsi="Verdana" w:cs="Verdana" w:eastAsia="Verdana"/>
          <w:color w:val="000000"/>
          <w:kern w:val="0"/>
          <w:sz w:val="24"/>
          <w:szCs w:val="17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哲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1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哲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克思主义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0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国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0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逻辑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01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伦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01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美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01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宗教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01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科学技术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经济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2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理论经济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政治经济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济思想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济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西方经济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1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世界经济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1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口、资源与环境经济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2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应用经济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民经济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区域经济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财政学（含∶税收学）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金融学（含∶保险学）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产业经济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际贸易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劳动经济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统计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0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量经济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02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防经济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法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3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法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法学理论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法律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宪法学与行政法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刑法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05 </w:t>
      </w:r>
      <w:r>
        <w:rPr>
          <w:rFonts w:ascii="宋体;SimSun" w:hAnsi="宋体;SimSun" w:cs="宋体;SimSun"/>
          <w:color w:val="000000"/>
          <w:kern w:val="0"/>
          <w:sz w:val="24"/>
        </w:rPr>
        <w:t>民商法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：劳动法学、社会保障法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诉讼法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济法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环境与资源保护法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09 </w:t>
      </w:r>
      <w:r>
        <w:rPr>
          <w:rFonts w:ascii="宋体;SimSun" w:hAnsi="宋体;SimSun" w:cs="宋体;SimSun"/>
          <w:color w:val="000000"/>
          <w:kern w:val="0"/>
          <w:sz w:val="24"/>
        </w:rPr>
        <w:t>国际法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：国际公法、国际私法、国际经济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1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法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3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政治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政治学理论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外政治制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科学社会主义与国际共产主义运动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204 </w:t>
      </w:r>
      <w:r>
        <w:rPr>
          <w:rFonts w:ascii="宋体;SimSun" w:hAnsi="宋体;SimSun" w:cs="宋体;SimSun"/>
          <w:color w:val="000000"/>
          <w:kern w:val="0"/>
          <w:sz w:val="24"/>
        </w:rPr>
        <w:t>中共党史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：党的学说与党的建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2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际政治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2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际关系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2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交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3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社会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社会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3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口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3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类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3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民俗学（含：中国民间文学）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30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民族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民族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4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克思主义民族理论与政策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4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少数民族经济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4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少数民族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4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少数民族艺术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30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马克思主义理论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5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克思主义基本原理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5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克思主义发展史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5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克思主义中国化研究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5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外马克思主义研究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05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思想政治教育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color w:val="000000"/>
        </w:rPr>
        <w:t>030506</w:t>
      </w:r>
      <w:r>
        <w:rPr/>
        <w:t>中国近现代史基本问题研究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教育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4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教育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学原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课程与教学论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比较教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前教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等教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成人教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职业技术教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特殊教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技术学（可授教育学、理学学位）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4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心理学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可授教育学、理学学位）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础心理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发展与教育心理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用心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4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体育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育人文社会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302 </w:t>
      </w:r>
      <w:r>
        <w:rPr>
          <w:rFonts w:ascii="宋体;SimSun" w:hAnsi="宋体;SimSun" w:cs="宋体;SimSun"/>
          <w:color w:val="000000"/>
          <w:kern w:val="0"/>
          <w:sz w:val="24"/>
        </w:rPr>
        <w:t>运动人体科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授教育学、理学、医学学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3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育教育训练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3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民族传统体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文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5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中国语言文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艺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语言学及应用语言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汉语言文字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古典文献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1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古代文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1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现当代文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1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少数民族语言文学（分语族）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1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比较文学与世界文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5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外国语言文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英语语言文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俄语语言文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法语语言文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德语语言文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语语言文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印度语言文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西班牙语语言文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阿拉伯语语言文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0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欧洲语言文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亚非语言文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21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国语言学及应用语言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5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新闻传播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闻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3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传播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50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艺术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艺术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4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音乐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4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美术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4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设计艺术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4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戏剧戏曲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4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影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4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广播电视艺术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04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舞蹈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6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历史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6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历史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史学理论及史学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考古学及博物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0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历史地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0104 </w:t>
      </w:r>
      <w:r>
        <w:rPr>
          <w:rFonts w:ascii="宋体;SimSun" w:hAnsi="宋体;SimSun" w:cs="宋体;SimSun"/>
          <w:color w:val="000000"/>
          <w:kern w:val="0"/>
          <w:sz w:val="24"/>
        </w:rPr>
        <w:t>历史文献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∶敦煌学、古文字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01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专门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01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古代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01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近现代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01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世界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理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数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础数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数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概率论与数理统计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用数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1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运筹学与控制论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物理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论物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粒子物理与原子核物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原子与分子物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2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等离子体物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2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凝聚态物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2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声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2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光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2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线电物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化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机化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3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析化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3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机化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304 </w:t>
      </w:r>
      <w:r>
        <w:rPr>
          <w:rFonts w:ascii="宋体;SimSun" w:hAnsi="宋体;SimSun" w:cs="宋体;SimSun"/>
          <w:color w:val="000000"/>
          <w:kern w:val="0"/>
          <w:sz w:val="24"/>
        </w:rPr>
        <w:t>物理化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∶化学物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3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分子化学与物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0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天文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体物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4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体测量与天体力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0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地理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5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然地理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5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文地理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5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图学与地理信息系统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06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大气科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6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气象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6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气物理学与大气环境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07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海洋科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7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物理海洋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7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海洋化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7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海洋生物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7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海洋地质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08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地球物理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8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固体地球物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8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空间物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09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地质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9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矿物学、岩石学、矿床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9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球化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903 </w:t>
      </w:r>
      <w:r>
        <w:rPr>
          <w:rFonts w:ascii="宋体;SimSun" w:hAnsi="宋体;SimSun" w:cs="宋体;SimSun"/>
          <w:color w:val="000000"/>
          <w:kern w:val="0"/>
          <w:sz w:val="24"/>
        </w:rPr>
        <w:t>古生物学与地层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：古人类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9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构造地质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09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四纪地质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10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生物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植物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物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生生物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微生物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神经生物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遗传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发育生物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0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细胞生物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物化学与分子生物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1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物物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01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态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1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系统科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系统理论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1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系统分析与集成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71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科学技术史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分学科，可授理学、工学、农学、医学学位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)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∶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本一级学科不分设二级学科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(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学科、专业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 xml:space="preserve">)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工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力学（可授工学、理学学位）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般力学与力学基础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固体力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流体力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程力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机械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械制造及其自动化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械电子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械设计及理论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2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车辆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光学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 xml:space="preserve">: 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本一级学科不分设二级学科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(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学科、专业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 xml:space="preserve">)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0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仪器科学与技术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精密仪器及机械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4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测试计量技术及仪器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0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材料科学与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5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材料物理与化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5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材料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5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材料加工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06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冶金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6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冶金物理化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6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钢铁冶金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6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色金属冶金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07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动力工程及工程热物理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7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程热物理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7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热能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7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力机械及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7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流体机械及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7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制冷及低温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7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化工过程机械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08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电气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8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机与电器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8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力系统及其自动化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8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电压与绝缘技术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8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力电子与电力传动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8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工理论与新技术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09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电子科学与技术（可授工学、理学学位）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9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物理电子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9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路与系统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9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微电子学与固体电子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09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磁场与微波技术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0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信息与通信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0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通信与信息系统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0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信号与信息处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控制科学与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控制理论与控制工程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测技术与自动化装置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系统工程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模式识别与智能系统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1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导航、制导与控制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计算机科学与技术（可授工学、理学学位）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系统结构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软件与理论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应用技术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建筑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建筑历史与理论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3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建筑设计及其理论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303 </w:t>
      </w:r>
      <w:r>
        <w:rPr>
          <w:rFonts w:ascii="宋体;SimSun" w:hAnsi="宋体;SimSun" w:cs="宋体;SimSun"/>
          <w:color w:val="000000"/>
          <w:kern w:val="0"/>
          <w:sz w:val="24"/>
        </w:rPr>
        <w:t>城市规划与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含：风景园林规划与设计）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3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建筑技术科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土木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岩土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4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结构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4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市政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4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供热、供燃气、通风及空调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4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防灾减灾工程及防护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4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桥梁与隧道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水利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5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文学及水资源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5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力学及河流动力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5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工结构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5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利水电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5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港口、海岸及近海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6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测绘科学与技术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6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地测量学与测量工程     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6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摄影测量与遥感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6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图制图学与地理信息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7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化学工程与技术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7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化学工程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7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化学工艺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7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物化工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7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用化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7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业催化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8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地质资源与地质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8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矿产普查与勘探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8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球探测与信息技术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8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质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19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矿业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9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采矿工程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9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矿物加工工程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19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全技术及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0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石油与天然气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0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油气井工程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0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油气田开发工程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0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油气储运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纺织科学与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纺织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纺织材料与纺织品设计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纺织化学与染整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服装设计与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轻工技术与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制浆造纸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制糖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发酵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2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皮革化学与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交通运输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路与铁道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3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交通信息工程及控制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3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交通运输规划与管理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3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载运工具运用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船舶与海洋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船舶与海洋结构物设计制造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4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轮机工程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4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声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航空宇航科学与技术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5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飞行器设计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5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航空宇航推进理论与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5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航空宇航制造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5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机与环境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6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兵器科学与技术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6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武器系统与运用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6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兵器发射理论与技术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6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火炮、自动武器与弹药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6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化学与烟火技术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7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核科学与技术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7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核能科学与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7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核燃料循环与材料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7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核技术及应用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7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辐射防护及环境保护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8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农业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8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农业机械化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8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农业水土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8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农业生物环境与能源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8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农业电气化与自动化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29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林业工程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9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森林工程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9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木材科学与技术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29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林产化学加工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30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环境科学与工程（可授工学、理学、农学学位）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30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环境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30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环境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3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生物医学工程（可授工学、理学、医学学位）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∶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本一级学科不分设二级学科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(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学科、专业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 xml:space="preserve">)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83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食品科学与工程（可授工学、农学学位）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3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食品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3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粮食、油脂及植物蛋白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3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农产品加工及贮藏工程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32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产品加工及贮藏工程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9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农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9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作物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物栽培学与耕作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物遗传育种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9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园艺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果树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蔬菜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茶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9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农业资源利用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土壤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3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植物营养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90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植物保护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植物病理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4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农业昆虫与害虫防治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403 </w:t>
      </w:r>
      <w:r>
        <w:rPr>
          <w:rFonts w:ascii="宋体;SimSun" w:hAnsi="宋体;SimSun" w:cs="宋体;SimSun"/>
          <w:color w:val="000000"/>
          <w:kern w:val="0"/>
          <w:sz w:val="24"/>
        </w:rPr>
        <w:t>农药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授农学、理学学位）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90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畜牧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5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物遗传育种与繁殖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5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物营养与饲料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5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草业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5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特种经济动物饲养（含：蚕、蜂等）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906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兽医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6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础兽医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6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防兽医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6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临床兽医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907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林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7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林木遗传育种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7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森林培育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7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森林保护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7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森林经理学 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7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野生动植物保护与利用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7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园林植物与观赏园艺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7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土保持与荒漠化防治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0908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水产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8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产养殖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8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捕捞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08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渔业资源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0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医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0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基础医学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可授医学、理学学位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)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体解剖与组织胚胎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免疫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1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病原生物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1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病理学与病理生理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1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法医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1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放射医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1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航空、航天与航海医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0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临床医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01 </w:t>
      </w:r>
      <w:r>
        <w:rPr>
          <w:rFonts w:ascii="宋体;SimSun" w:hAnsi="宋体;SimSun" w:cs="宋体;SimSun"/>
          <w:color w:val="000000"/>
          <w:kern w:val="0"/>
          <w:sz w:val="24"/>
        </w:rPr>
        <w:t>内科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：心血管病、血液病、呼吸系病、消化系病、内分泌与代谢病、肾病、风湿病、传染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儿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老年医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神经病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精神病与精神卫生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皮肤病与性病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影像医学与核医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临床检验诊断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0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护理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10 </w:t>
      </w:r>
      <w:r>
        <w:rPr>
          <w:rFonts w:ascii="宋体;SimSun" w:hAnsi="宋体;SimSun" w:cs="宋体;SimSun"/>
          <w:color w:val="000000"/>
          <w:kern w:val="0"/>
          <w:sz w:val="24"/>
        </w:rPr>
        <w:t>外科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：普外、骨外、泌尿外、胸心外、神外、整形、烧伤、野战外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1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妇产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1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眼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1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耳鼻咽喉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1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肿瘤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康复医学与理疗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1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运动医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1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麻醉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1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急诊医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0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口腔医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口腔基础医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3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口腔临床医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00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公共卫生与预防医学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可授医学、理学学位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)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流行病与卫生统计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4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劳动卫生与环境卫生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4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营养与食品卫生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4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儿少卫生与妇幼保健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4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卫生毒理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4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预防医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00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中医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基础理论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临床基础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医史文献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方剂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诊断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内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0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外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骨伤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0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妇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儿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1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医五官科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1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针灸推拿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13 </w:t>
      </w:r>
      <w:r>
        <w:rPr>
          <w:rFonts w:ascii="宋体;SimSun" w:hAnsi="宋体;SimSun" w:cs="宋体;SimSun"/>
          <w:color w:val="000000"/>
          <w:kern w:val="0"/>
          <w:sz w:val="24"/>
        </w:rPr>
        <w:t>民族医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：藏医学、蒙医学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006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中西医结合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6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西医结合基础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6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西医结合临床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007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药学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可授医学、理学学位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)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7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药物化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7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药剂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7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药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7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药物分析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7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微生物与生化药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7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药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008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中药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∶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本一级学科不分设二级学科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(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学科、专业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 xml:space="preserve">)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军事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1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军事思想及军事历史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思想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历史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1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战略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战略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战争动员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1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战役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合战役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302 </w:t>
      </w:r>
      <w:r>
        <w:rPr>
          <w:rFonts w:ascii="宋体;SimSun" w:hAnsi="宋体;SimSun" w:cs="宋体;SimSun"/>
          <w:color w:val="000000"/>
          <w:kern w:val="0"/>
          <w:sz w:val="24"/>
        </w:rPr>
        <w:t>军种战役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∶第二炮兵战役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10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战术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合同战术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4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兵种战术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10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军队指挥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5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战指挥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5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运筹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5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通信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5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情报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5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密码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506 </w:t>
      </w:r>
      <w:r>
        <w:rPr>
          <w:rFonts w:ascii="宋体;SimSun" w:hAnsi="宋体;SimSun" w:cs="宋体;SimSun"/>
          <w:color w:val="000000"/>
          <w:kern w:val="0"/>
          <w:sz w:val="24"/>
        </w:rPr>
        <w:t>军事教育训练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∶军事体育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106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军制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6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组织编制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6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队管理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107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军队政治工作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∶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本一级学科不分设二级学科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(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学科、专业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 xml:space="preserve">)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108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军事后勤学与军事装备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8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后勤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8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方专业勤务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8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事装备学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管理学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201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管理科学与工程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可授管理学、工学学位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)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∶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本一级学科不分设二级学科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(</w:t>
      </w:r>
      <w:r>
        <w:rPr>
          <w:rFonts w:ascii="Verdana" w:hAnsi="Verdana" w:cs="宋体;SimSun"/>
          <w:color w:val="000000"/>
          <w:kern w:val="0"/>
          <w:sz w:val="17"/>
          <w:szCs w:val="17"/>
        </w:rPr>
        <w:t>学科、专业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 xml:space="preserve">)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202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工商管理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2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会计学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2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企业管理（含：财务管理、市场营销、人力资源管理）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2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旅游管理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2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技术经济及管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203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农林经济管理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农业经济管理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3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林业经济管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204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公共管理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4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行政管理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402 </w:t>
      </w:r>
      <w:r>
        <w:rPr>
          <w:rFonts w:ascii="宋体;SimSun" w:hAnsi="宋体;SimSun" w:cs="宋体;SimSun"/>
          <w:color w:val="000000"/>
          <w:kern w:val="0"/>
          <w:sz w:val="24"/>
        </w:rPr>
        <w:t>社会医学与卫生事业管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授管理学、医学学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4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经济与管理（可授管理学、教育学学位）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40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社会保障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40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土地资源管理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 xml:space="preserve">1205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图书馆、情报与档案管理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5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图书馆学        </w:t>
      </w:r>
    </w:p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50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情报学        </w:t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0503 </w:t>
      </w:r>
      <w:r>
        <w:rPr>
          <w:rFonts w:ascii="宋体;SimSun" w:hAnsi="宋体;SimSun" w:cs="宋体;SimSun"/>
          <w:color w:val="000000"/>
          <w:szCs w:val="21"/>
        </w:rPr>
        <w:t xml:space="preserve">档案学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9:00Z</dcterms:created>
  <dc:creator>微软用户</dc:creator>
  <dc:description/>
  <cp:keywords/>
  <dc:language>en-US</dc:language>
  <cp:lastModifiedBy>微软用户</cp:lastModifiedBy>
  <dcterms:modified xsi:type="dcterms:W3CDTF">2011-04-28T03:10:00Z</dcterms:modified>
  <cp:revision>2</cp:revision>
  <dc:subject/>
  <dc:title/>
</cp:coreProperties>
</file>